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мятка для туристических групп, направля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ону ответственности Управления по делам ГОЧ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ймыр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 турис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частились случаи обращений различных туристических групп и экспедиций в Управление по делам ГОЧС Администрации Таймырского муниципального района с просьбой об эвакуации их с туристического маршрута. Необходимо учитывать, что территория Таймырского муниципального района относится к категории труднодоступных мест, без развитой инфраструктуры. Как правило, эвакуация туристов и экспедиций при возникновении нештатных ситуаций с маршрута при обращении в Управление по делам ГОЧС Администрации Таймырского муниципального района осуществляется с помощью вертолетов. Стоимость одного расчетного часа авиа полётов в 2011 году составляет примерно 130 тысяч рублей. Денежных средств на оказание подобного рода маршрута в Администрации Таймырского муниципального район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туристического маршрута и экспедиций рекомендуем заранее предоставлять в наш адрес контактные данные должностных лиц, которые при необходимости будут оплачивать понесенные затраты по эвакуации туристических групп с их маршр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согласовании всех разрешительных документов на организацию туристического маршрута или экспедиции в адрес Управление по делам ГОЧС Администрации Таймырского муниципального района необходимо предоставить следующие данны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туристической группы или экспедиции с указанием старшего группы или экспедиции, паспортные данные на всех учас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и контактные номера телефонов, способы и время выхода на связь туристической группы или экспеди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техники, задействованной в туристической группе или экспеди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(нитка маршрута) с указанием контрольных точек (географические координаты). Дата начала и оконч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организатора туристической группы или экспедиции для осуществления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взаимодействие, обмен информацией между туристическими группами, экспедициями и Управлением по делам ГОЧС Администрации Таймырского муниципального района можно осуществлять по телефонам (39191) 5-75-11, 5-11-01 е-mail: spastao@inbox.ru, dudinka1@m4c.ru, mchs@taimyr24.ru (оперативный дежурный Управления по делам ГОЧС), в рабочее время по тел. (39191) 5-75-14 (начальник оперативного отдел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перативного отде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делам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 xml:space="preserve">           М.Ю. Дран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1:00Z</dcterms:created>
  <dc:creator>dranchuk</dc:creator>
  <dc:description/>
  <cp:keywords/>
  <dc:language>en-US</dc:language>
  <cp:lastModifiedBy>Шахов</cp:lastModifiedBy>
  <dcterms:modified xsi:type="dcterms:W3CDTF">2011-12-19T05:21:00Z</dcterms:modified>
  <cp:revision>2</cp:revision>
  <dc:subject/>
  <dc:title>Памятка для туристических групп, направляющихся </dc:title>
</cp:coreProperties>
</file>