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ind w:left="0" w:firstLine="391"/>
        <w:jc w:val="center"/>
        <w:rPr>
          <w:sz w:val="40"/>
        </w:rPr>
      </w:pPr>
      <w:r>
        <w:rPr>
          <w:sz w:val="40"/>
        </w:rPr>
        <w:t>Положение Открытого Кубка Югры</w:t>
      </w:r>
    </w:p>
    <w:p>
      <w:pPr>
        <w:pStyle w:val="FR1"/>
        <w:spacing w:before="0" w:after="0"/>
        <w:ind w:left="0" w:firstLine="391"/>
        <w:jc w:val="center"/>
        <w:rPr>
          <w:sz w:val="40"/>
        </w:rPr>
      </w:pPr>
      <w:r>
        <w:rPr>
          <w:sz w:val="40"/>
        </w:rPr>
        <w:t>по трофи-рейдам в 2019 году</w:t>
      </w:r>
    </w:p>
    <w:p>
      <w:pPr>
        <w:pStyle w:val="FR1"/>
        <w:spacing w:before="0" w:after="0"/>
        <w:ind w:left="0" w:firstLine="391"/>
        <w:jc w:val="center"/>
        <w:rPr>
          <w:sz w:val="40"/>
        </w:rPr>
      </w:pPr>
      <w:r>
        <w:rPr>
          <w:sz w:val="40"/>
        </w:rPr>
      </w:r>
    </w:p>
    <w:p>
      <w:pPr>
        <w:pStyle w:val="FR1"/>
        <w:spacing w:before="0" w:after="0"/>
        <w:ind w:left="0" w:firstLine="391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285865" cy="589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firstLine="391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firstLine="391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80" w:after="0"/>
        <w:ind w:left="0" w:firstLine="391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требования</w:t>
            <w:tab/>
          </w:r>
          <w:hyperlink w:anchor="__RefHeading___Toc3366177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фициальные лица</w:t>
            <w:tab/>
          </w:r>
          <w:hyperlink w:anchor="__RefHeading___Toc3366177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частники и водители</w:t>
            <w:tab/>
          </w:r>
          <w:hyperlink w:anchor="__RefHeading___Toc3366177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аявки и заявочные взносы</w:t>
            <w:tab/>
            <w:t>3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Автомобили</w:t>
            <w:tab/>
            <w:t>3</w:t>
          </w:r>
        </w:p>
        <w:p>
          <w:pPr>
            <w:pStyle w:val="Contents1"/>
            <w:tabs>
              <w:tab w:val="clear" w:pos="708"/>
              <w:tab w:val="left" w:pos="566" w:leader="none"/>
              <w:tab w:val="right" w:pos="98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Дополнительные условия</w:t>
            <w:tab/>
          </w:r>
          <w:hyperlink w:anchor="__RefHeading___Toc3366177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849" w:leader="none"/>
              <w:tab w:val="right" w:pos="989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зультаты и награждение</w:t>
            <w:tab/>
          </w:r>
          <w:hyperlink w:anchor="__RefHeading___Toc3366177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55" w:right="851" w:gutter="0" w:header="902" w:top="1178" w:footer="0" w:bottom="8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bookmarkStart w:id="0" w:name="__RefHeading___Toc336617771"/>
      <w:bookmarkStart w:id="1" w:name="__RefHeading__24_1949692425"/>
      <w:bookmarkEnd w:id="1"/>
      <w:r>
        <w:rPr>
          <w:rFonts w:cs="Times New Roman" w:ascii="Times New Roman" w:hAnsi="Times New Roman"/>
          <w:sz w:val="23"/>
          <w:szCs w:val="23"/>
        </w:rPr>
        <w:t xml:space="preserve">Общие </w:t>
      </w:r>
      <w:bookmarkEnd w:id="0"/>
      <w:r>
        <w:rPr>
          <w:rFonts w:cs="Times New Roman" w:ascii="Times New Roman" w:hAnsi="Times New Roman"/>
          <w:sz w:val="23"/>
          <w:szCs w:val="23"/>
        </w:rPr>
        <w:t>треб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оложение определяет порядок организации и проведения Открытого Кубка городов Ханты-Мансийского и Ямало-Ненецкого АО по трофи-рейдам (далее по тексту – Кубок 4х4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ое положение со всеми приложениями к нему после утверждения будет опубликовано на форуме Сургутского внедорожного Клуба «Штурмовик» по адресу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urgutoffroad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3"/>
          <w:szCs w:val="23"/>
        </w:rPr>
        <w:t>Нормативными документами Кубка 4х4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требования к автомобилям, участвующим в спортивных соревнованиях Кубка 4х4 (приложение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четыре отборочных этапа (включая финальный четвертый этап) Кубка 4х4 определены календарем городов ХМАО и ЯНАО автомобильных внедорожных соревнований 4х4 на 2019 год, утвержденного большинством голосов представителей клубов 4х4 ХМАО и ЯНАО 16.10.2018 (далее по тексту – Календарь 4х4)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ный регламент каждого этапа Кубка 4х4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ламент должен быть опубликован не позднее трех недель до планируемой даты проведения соревнования с созданием соответствующей темы на форуме Сургутского внедорожного Клуба «Штурмовик» по адресу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urgutoffroad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есостоявшиеся этапы Кубка 4х4 могут быть заменены другими соревнованиями (этапами) с объявлением об этом не позже, чем за 30 календарных дней до даты начала отборочного этапа согласно Календарю 4х4. При этом город проведения вновь назначенного отборочного этапа, расположенный в пределах Ханты-Мансийского или Ямало-Ненецкого АО, значения не име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тап Кубка 4х4 считается несостоявшимся, если старт в общем зачете приняли менее 10 экипажей всех категорий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3"/>
          <w:szCs w:val="23"/>
        </w:rPr>
        <w:t>Для категории «Стандарт 0» в каждом этапе Кубка 4х4 должно быть заявлено и выйти на старт гонки не менее 4 экипажей. В случае недобора, данная категория будет объединена с категорией «Стандарт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Для остальных зачетных категорий в каждом этапе Кубка 4х4 должно быть заявлено и выйти на старт гонки не менее 3-х экипажей. В случае недобора экипажей в классе, данный класс будет признан несостоявшимся, если другое не будет оговорено частным регламентом этапа или не будет принято другое решение организаторами этапа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bookmarkStart w:id="2" w:name="__RefHeading___Toc336617772"/>
      <w:bookmarkStart w:id="3" w:name="__RefHeading__28_1949692425"/>
      <w:bookmarkStart w:id="4" w:name="__RefHeading__26_1949692425"/>
      <w:bookmarkEnd w:id="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>Официальные лиц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ые лица могут быть назначены Организатором самостоятель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значаются Руководитель гонки, Главный Судья, Главный секретарь и Технические комиссары, Хронометрист, Комиссар по безопасности, Судья факта на этапы Кубка 4х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этапа Кубка 4х4 обязан обеспечить пребывание и работу официальных лиц на соревн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юбое из лиц, указанное в регламенте этапа, является официальным лицом и несет полную ответственность на ряду с руководителем гонки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bookmarkStart w:id="5" w:name="__RefHeading___Toc336617773"/>
      <w:bookmarkStart w:id="6" w:name="__RefHeading__30_1949692425"/>
      <w:bookmarkEnd w:id="5"/>
      <w:bookmarkEnd w:id="6"/>
      <w:r>
        <w:rPr>
          <w:rFonts w:cs="Times New Roman" w:ascii="Times New Roman" w:hAnsi="Times New Roman"/>
          <w:sz w:val="23"/>
          <w:szCs w:val="23"/>
        </w:rPr>
        <w:t>Участники и водител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Участниками Кубка 4х4 могут быть юридические и физические лица, подавшие заявку установленного образ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Участники несут солидарную ответственность за действия заявленных ими Водителей, представителей и механиков, а также иных лиц, зарегистрированных Участниками для обеспечения участия в соревновании, наряду с этими лиц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аждый Водитель принявший старт в этапе Кубка 4х4, считается участником этого эта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Экипажем является совместное выступление в этапах Кубка 4х4 двух водителей на заявленном спортивном автомобиле, замена второго водителя допускается. При этом 100% смена экипажа в одном из этапов не допускается (присутствие одного из членов заявленного экипажа на участие в этапах Кубка 4х4 обязательн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на спортивного автомобиля в экипаже допускается(единожды) на автомобиль ранее не участвующий в этапах Кубка 4х4 текущего сезона, при условии сохранения спортивного класса автомоби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случае изменения категории автомобиля экипажем (в большую или меньшую сторону), набранная сумма очков за предыдущие этапы обнуляется.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bookmarkStart w:id="7" w:name="__RefHeading__34_1949692425"/>
      <w:bookmarkStart w:id="8" w:name="__RefHeading__32_1949692425"/>
      <w:bookmarkEnd w:id="7"/>
      <w:bookmarkEnd w:id="8"/>
      <w:r>
        <w:rPr>
          <w:rFonts w:cs="Times New Roman" w:ascii="Times New Roman" w:hAnsi="Times New Roman"/>
          <w:sz w:val="23"/>
          <w:szCs w:val="23"/>
        </w:rPr>
        <w:t>Заявки и заявочные взносы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Дата окончания приема заявок организатором этапа Кубка 4х4 должна быть установлена на основании частного регламента этапа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Заявки, поданные позже, могут приниматься на усмотрение Организатора этапа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Организатор имеет право отказать в приеме заявки участникам на основании частного регламента этапа Кубка 4х4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Для участия в этапе Кубка 4х4 Участники представляют в Секретариат соревнования надлежащим образом заполненные и подписанные Заявки, форма которых установлена Частным Регламентом соревнования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Подача заявки сопровождается оплатой заявочного взноса. Заявки, не сопровождаемые заявочным взносом, считаются принятыми условно. 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Сумма заявочного взноса устанавливается организатором в зависимости от затрат, связанных с организацией этапа. Необоснованное завышение суммы заявочного взноса не допустима.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bookmarkStart w:id="9" w:name="__RefHeading__36_1949692425"/>
      <w:bookmarkEnd w:id="9"/>
      <w:r>
        <w:rPr>
          <w:rFonts w:cs="Times New Roman" w:ascii="Times New Roman" w:hAnsi="Times New Roman"/>
          <w:sz w:val="23"/>
          <w:szCs w:val="23"/>
        </w:rPr>
        <w:t>Автомобили</w:t>
      </w:r>
    </w:p>
    <w:p>
      <w:pPr>
        <w:pStyle w:val="Style23"/>
        <w:numPr>
          <w:ilvl w:val="1"/>
          <w:numId w:val="9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К соревнованиям по трофи-рейдам - этапам Кубка 4х4 допускаются следующие группы автомобилей: «Стандарт 0», «Стандарт», «Экстрим», «Спорт», подготовленные в соответствии с техническими требованиями (приложение 1).</w:t>
      </w:r>
    </w:p>
    <w:p>
      <w:pPr>
        <w:pStyle w:val="Style23"/>
        <w:numPr>
          <w:ilvl w:val="1"/>
          <w:numId w:val="9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предстартовой Технической инспекции производится проверка автомобилей на соответствие зачетной группе. Повторная проверка может проводиться по решению Руководителя гонки или технического коммисара в течение соревнования.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bookmarkStart w:id="10" w:name="__RefHeading___Toc336617776"/>
      <w:bookmarkStart w:id="11" w:name="__RefHeading__38_1949692425"/>
      <w:bookmarkEnd w:id="10"/>
      <w:bookmarkEnd w:id="11"/>
      <w:r>
        <w:rPr>
          <w:rFonts w:cs="Times New Roman" w:ascii="Times New Roman" w:hAnsi="Times New Roman"/>
          <w:sz w:val="23"/>
          <w:szCs w:val="23"/>
        </w:rPr>
        <w:t>Дополнительные условия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b/>
          <w:b/>
          <w:vanish/>
          <w:sz w:val="23"/>
          <w:szCs w:val="23"/>
        </w:rPr>
      </w:pPr>
      <w:r>
        <w:rPr>
          <w:sz w:val="23"/>
          <w:szCs w:val="23"/>
        </w:rPr>
        <w:t xml:space="preserve">Организаторы этапов Кубка 4х4 должны публиковать результаты своего этапа в течение 5 дней после его окончания на сайте Клуба «Штурмовик» по адресу: </w:t>
      </w:r>
      <w:hyperlink r:id="rId6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urgutoffroad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Итоговые протоколы классификации этапа должны обязательно содержать следующие сведения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количество стартовавших экипажей в каждом зачет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ля каждого члена экипажа: Ф.И.О., класс автомобиля, город участника, принадлежность к внедорожному клуб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3"/>
          <w:szCs w:val="23"/>
          <w:u w:val="single"/>
        </w:rPr>
        <w:t>занятое место экипажа в этапе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 этапа Кубка 4х4 не может быть более 3-х дней, включая время административных и технических проверок и награждения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sz w:val="23"/>
          <w:szCs w:val="23"/>
        </w:rPr>
        <w:t xml:space="preserve">За каждое не взятое КП (контрольный пункт – точка) на линейном СУ (специальном участке) устанавливается пенализация временем, которое ровно количеству часов - нормативу прохождения специального участка (например, норматив линейного СУ 8 часов – следовательно, пенализация за каждое не взятое КП – 8 часов), которое плюсуется к общему времени прохождения СУ. Распределение мест будет произведено из расчета, кто затратит наименьшее количество времени на прохождение специального участка, с учетом всех пенализаций, тот займет лучшее место.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каждое не взятое КП (контрольный пункт – точка) на навигационном СУ (специальном участке) устанавливается пенализация 5 часов штрафного времени, которое плюсуется к общему времени прохождения СУ. Распределение мест будет произведено из расчета, кто затратит наименьшее количество времени на прохождение специального участка, с учетом всех пенализаций, тот займет лучшее место.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соревновании (этапе) состоящего из нескольких СУ, распределение мест будет произведено из расчета, кто затратит наименьшее количество времени на прохождение всех специальных участков, с учетом всех пенализаций, тот займет лучшее место. В случае равенства результатов у двух и более экипажей, предпочтение будет отдано экипажу, показавшему лучший результат на последнем специальном участке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Требования, изложенные в пунктах 6.3, 6.4 в части установления штрафного времени за не взятое КП может быть изменено на усмотрение организатора частным регламентом этапа Кубка 4х4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аждый участник, принимающий участие в этапе Кубка 4х4 должен быть экипирован, согласно техническим требованиям (приложение 1)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bookmarkStart w:id="12" w:name="__RefHeading___Toc336617777"/>
      <w:bookmarkStart w:id="13" w:name="__RefHeading__40_1949692425"/>
      <w:bookmarkEnd w:id="13"/>
      <w:r>
        <w:rPr>
          <w:rFonts w:cs="Times New Roman" w:ascii="Times New Roman" w:hAnsi="Times New Roman"/>
          <w:sz w:val="23"/>
          <w:szCs w:val="23"/>
        </w:rPr>
        <w:t>Результаты</w:t>
      </w:r>
      <w:bookmarkEnd w:id="12"/>
      <w:r>
        <w:rPr>
          <w:rFonts w:cs="Times New Roman" w:ascii="Times New Roman" w:hAnsi="Times New Roman"/>
          <w:sz w:val="23"/>
          <w:szCs w:val="23"/>
        </w:rPr>
        <w:t xml:space="preserve"> и награждение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Шкала начисления очков за 1 – 10 места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0"/>
        <w:gridCol w:w="711"/>
        <w:gridCol w:w="711"/>
        <w:gridCol w:w="712"/>
        <w:gridCol w:w="713"/>
        <w:gridCol w:w="713"/>
        <w:gridCol w:w="713"/>
        <w:gridCol w:w="713"/>
        <w:gridCol w:w="713"/>
        <w:gridCol w:w="707"/>
        <w:gridCol w:w="161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етное 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 этап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Style23"/>
        <w:numPr>
          <w:ilvl w:val="1"/>
          <w:numId w:val="8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В случае если в отборочном этапе Кубка 4х4 в зачетной категории стартовало менее 5 – и экипажей, баллы, полученные за зачетные места, делятся пополам и округляются по математическим правилам.</w:t>
      </w:r>
    </w:p>
    <w:p>
      <w:pPr>
        <w:pStyle w:val="Style23"/>
        <w:numPr>
          <w:ilvl w:val="1"/>
          <w:numId w:val="8"/>
        </w:numPr>
        <w:ind w:left="0" w:hanging="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Зачетным итоговым результатом Экипажа в Кубке 4х4 является сумма очков, набранная по итогам всех четырех этапов. В случае равенства итоговых баллов, победителем определяется экипаж, показавший лучший результат на финальном этапе Кубка 4х4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ладателями Кубка 4х4 будут признаны экипажи, занявшие с 1 по 3 место по итогам отборочных этапов Кубка 4х4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Для категории «Стандарт 0» награжден будет только тот экипаж, который займет 1 место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граждение на отборочных этапах Кубка 4х4 проводится из средств Организатора этапа и/или из средств дополнительного финансирования. Кубки, почетные грамоты и призы вручаются на усмотрение организаторов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Кубки, вручаемые призерам Кубка 4х4, должны содержать: текст - «Обладатель Кубка ЮГРЫ по трофи-рейдам 2019 года», категорию экипажа и занятое место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Для оплаты изготовления кубков призерам Кубка 4х4 организаторам отборочных этапов необходимо внести в общий фонд внедорожных Клубов ХМАО, ЯНАО 20 % от суммы стартовых взносов каждого отборочного этапа Кубка 4х4. Ответственный за сбор средств, за изготовление и вручение кубков по итогам финального этапа назначается Председатель Клуба 4х4 «Следопыт» Корнилов Вади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Л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ице-президент РОО Клуб «Штурмовик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Александр Олейник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bookmarkStart w:id="14" w:name="__RefHeading__32_1949692425"/>
      <w:bookmarkStart w:id="15" w:name="OLE_LINK2"/>
      <w:bookmarkStart w:id="16" w:name="OLE_LINK1"/>
      <w:bookmarkEnd w:id="14"/>
      <w:bookmarkEnd w:id="15"/>
      <w:bookmarkEnd w:id="16"/>
      <w:r>
        <w:rPr>
          <w:b/>
          <w:sz w:val="23"/>
          <w:szCs w:val="23"/>
        </w:rPr>
        <w:t>СОГЛАСОВАНО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 Клуб «4х4 Радужный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Радик Ахматз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уб «Росомаха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Игорь Матрун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НРВК «61 -я Параллель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Евгений Шах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уб «Телега 4х4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Тимофей Телег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уб «Сибирские волки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Сергей Пурт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уб «Вездеход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икита Лысы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8"/>
        <w:gridCol w:w="333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уб «Следопыт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Вадим Корнил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уб «Яруга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ндрей Ломовц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уб «</w:t>
            </w:r>
            <w:r>
              <w:rPr>
                <w:sz w:val="23"/>
                <w:szCs w:val="23"/>
                <w:lang w:val="en-US"/>
              </w:rPr>
              <w:t xml:space="preserve">ERC </w:t>
            </w:r>
            <w:r>
              <w:rPr>
                <w:sz w:val="23"/>
                <w:szCs w:val="23"/>
              </w:rPr>
              <w:t>Медведь»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Александр Сергее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7.8pt;width:519.55pt;height:97.7pt;mso-wrap-style:none;v-text-anchor:middle;mso-position-vertical:top" type="_x0000_t136">
            <v:path textpathok="t"/>
            <v:textpath on="t" fitshape="t" string="СОГЛАСОВАНО 14.02.201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"/>
        </w:tabs>
        <w:ind w:left="10" w:hanging="864"/>
      </w:pPr>
    </w:lvl>
    <w:lvl w:ilvl="4">
      <w:start w:val="1"/>
      <w:numFmt w:val="decimal"/>
      <w:lvlText w:val="%1.%2.%3.%4.%5"/>
      <w:lvlJc w:val="left"/>
      <w:pPr>
        <w:tabs>
          <w:tab w:val="num" w:pos="154"/>
        </w:tabs>
        <w:ind w:left="154" w:hanging="1008"/>
      </w:pPr>
    </w:lvl>
    <w:lvl w:ilvl="5">
      <w:start w:val="1"/>
      <w:numFmt w:val="decimal"/>
      <w:lvlText w:val="%1.%2.%3.%4.%5.%6"/>
      <w:lvlJc w:val="left"/>
      <w:pPr>
        <w:tabs>
          <w:tab w:val="num" w:pos="298"/>
        </w:tabs>
        <w:ind w:left="298" w:hanging="1152"/>
      </w:pPr>
    </w:lvl>
    <w:lvl w:ilvl="6">
      <w:start w:val="1"/>
      <w:numFmt w:val="decimal"/>
      <w:lvlText w:val="%1.%2.%3.%4.%5.%6.%7"/>
      <w:lvlJc w:val="left"/>
      <w:pPr>
        <w:tabs>
          <w:tab w:val="num" w:pos="442"/>
        </w:tabs>
        <w:ind w:left="44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86"/>
        </w:tabs>
        <w:ind w:left="5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30"/>
        </w:tabs>
        <w:ind w:left="73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1">
      <w:start w:val="1"/>
      <w:numFmt w:val="decimal"/>
      <w:lvlText w:val=" %1.%2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60" w:after="60"/>
      <w:jc w:val="both"/>
      <w:outlineLvl w:val="2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 w:val="false"/>
      <w:bCs w:val="false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540" w:after="0"/>
      <w:ind w:left="36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808080"/>
      <w:kern w:val="2"/>
      <w:sz w:val="22"/>
      <w:szCs w:val="20"/>
      <w:lang w:val="ru-RU" w:bidi="ar-SA" w:eastAsia="zh-CN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urgutoffroad.ru/" TargetMode="External"/><Relationship Id="rId5" Type="http://schemas.openxmlformats.org/officeDocument/2006/relationships/hyperlink" Target="http://www.surgutoffroad.ru/" TargetMode="External"/><Relationship Id="rId6" Type="http://schemas.openxmlformats.org/officeDocument/2006/relationships/hyperlink" Target="http://www.surgutoffroad.ru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9:00Z</dcterms:created>
  <dc:creator>Светлана Шахова</dc:creator>
  <dc:description/>
  <cp:keywords/>
  <dc:language>en-US</dc:language>
  <cp:lastModifiedBy>Oleynikov_AI</cp:lastModifiedBy>
  <cp:lastPrinted>2019-02-15T10:52:00Z</cp:lastPrinted>
  <dcterms:modified xsi:type="dcterms:W3CDTF">2019-02-15T05:53:00Z</dcterms:modified>
  <cp:revision>31</cp:revision>
  <dc:subject/>
  <dc:title>Регламент трофи</dc:title>
</cp:coreProperties>
</file>