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ind w:left="0" w:firstLine="39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 августа 2015 года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t>Положение Открытого Кубка Югры</w:t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t>по трофи-рейдам в 2016 году</w:t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80" w:after="0"/>
        <w:ind w:left="0" w:firstLine="39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</w:t>
            <w:tab/>
          </w:r>
          <w:hyperlink w:anchor="__RefHeading___Toc336617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фициальные лица</w:t>
            <w:tab/>
          </w:r>
          <w:hyperlink w:anchor="__RefHeading___Toc3366177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частники и водители</w:t>
            <w:tab/>
          </w:r>
          <w:hyperlink w:anchor="__RefHeading___Toc3366177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аявки и заявочные взносы</w:t>
            <w:tab/>
          </w:r>
          <w:hyperlink w:anchor="__RefHeading___Toc3366177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втомобили</w:t>
            <w:tab/>
          </w:r>
          <w:hyperlink w:anchor="__RefHeading___Toc3366177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ополнительные условия</w:t>
            <w:tab/>
          </w:r>
          <w:hyperlink w:anchor="__RefHeading___Toc3366177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8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зультаты и награждение</w:t>
            <w:tab/>
          </w:r>
          <w:hyperlink w:anchor="__RefHeading___Toc3366177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280150" cy="4370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0" cy="437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55" w:right="851" w:gutter="0" w:header="902" w:top="1178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0" w:name="__RefHeading___Toc336617771"/>
      <w:bookmarkStart w:id="1" w:name="__RefHeading__24_1949692425"/>
      <w:bookmarkEnd w:id="1"/>
      <w:r>
        <w:rPr>
          <w:rFonts w:cs="Times New Roman" w:ascii="Times New Roman" w:hAnsi="Times New Roman"/>
          <w:sz w:val="23"/>
          <w:szCs w:val="23"/>
        </w:rPr>
        <w:t xml:space="preserve">Общие </w:t>
      </w:r>
      <w:bookmarkEnd w:id="0"/>
      <w:r>
        <w:rPr>
          <w:rFonts w:cs="Times New Roman" w:ascii="Times New Roman" w:hAnsi="Times New Roman"/>
          <w:sz w:val="23"/>
          <w:szCs w:val="23"/>
        </w:rPr>
        <w:t>треб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положение определяет порядок организации и проведения Открытого Кубка ЮГРЫ по трофи-рейдам. Данное положение со всеми приложениями к нему опубликовано на сайте Сургутского внедорожного Клуба «Штурмовик» по адресу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urgutoffroa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Нормативными документами соревнова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технические требования к автомобилям, участвующим в спортивных соревнованиях по трофи-рейдам (ТТ) (приложение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правила проведения трофи-рейдов (ППТР)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дополнительные Регламенты этапов (частные Регламенты на каждый отборочный этап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Этапы Открытого кубка и их количество, определены календарем соревнований 4х4 (приложение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Несостоявшиеся этапы Открытого кубка ЮГРЫ могут быть заменены другими соревнованиями с объявлением об этом не позже, чем за 20 дней до даты начала приема зая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Этапы других многоэтапных соревнований могут проводиться совместно с этапами кубка ЮГРЫ только с разрешения комиссии состоящей из руководителей внедорожных клубов ХМАО, ЯНА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Этап Открытого кубка ЮГРЫ считается несостоявшимся, если старт в общем зачете этапа приняли менее 10 экипажей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bookmarkStart w:id="2" w:name="__RefHeading___Toc336617772"/>
      <w:bookmarkStart w:id="3" w:name="__RefHeading__28_1949692425"/>
      <w:bookmarkStart w:id="4" w:name="__RefHeading__26_1949692425"/>
      <w:bookmarkEnd w:id="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>Официальные л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ые лица могут быть назначены Организатором самостоятель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значаются Руководитель гонки, Главный Судья, Главный секретарь и Технические комиссары, Хронометрист, Комиссар по безопасности, Судья факта на этапы официальных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этапа Открытого кубка ЮГРЫ обязан обеспечить пребывание и работу официальных лиц на соревнован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юбое из лиц, указанное в регламенте этапа, является официальным лицом и несет полную ответственность на ряду с руководителем гонки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bookmarkStart w:id="5" w:name="__RefHeading___Toc336617773"/>
      <w:bookmarkStart w:id="6" w:name="__RefHeading__30_1949692425"/>
      <w:bookmarkEnd w:id="5"/>
      <w:bookmarkEnd w:id="6"/>
      <w:r>
        <w:rPr>
          <w:rFonts w:cs="Times New Roman" w:ascii="Times New Roman" w:hAnsi="Times New Roman"/>
          <w:sz w:val="23"/>
          <w:szCs w:val="23"/>
        </w:rPr>
        <w:t>Участники и водите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Открытого кубка ЮГРЫ могут быть юридические и физические лица подавшие заявку установленного образ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Участники несут солидарную ответственность за действия заявленных ими Водителей, представителей и механиков, а также иных лиц, зарегистрированных Участниками для обеспечения участия в соревновании, наряду с эти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аждый Водитель принявший старт в соревновании, являющемся этапом Официального соревнования, в одном из зачетов этого Официального соревнования, считается участником этого этапа Официального соревн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Экипажем является совместное выступление в этапах Открытого кубка ЮГРЫ двух водителей на заявленном спортивном автомобиле, замена второго водителя допускается. При этом 100% смена экипажа в одном этапе не допускается (присутствие одного из членов изначально заявленного экипажа обязательн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на спортивного автомобиля в экипаже допускается на автомобиль не участвующий в этапах кубка Югры текущего года, при условии сохранения спортивного класса автомобиля. В случае изменения класса, набранная сумма очков за предыдущие этапы обнуляется.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7" w:name="__RefHeading___Toc336617774"/>
      <w:bookmarkStart w:id="8" w:name="__RefHeading__34_1949692425"/>
      <w:bookmarkStart w:id="9" w:name="__RefHeading__32_1949692425"/>
      <w:bookmarkEnd w:id="7"/>
      <w:bookmarkEnd w:id="8"/>
      <w:bookmarkEnd w:id="9"/>
      <w:r>
        <w:rPr>
          <w:rFonts w:cs="Times New Roman" w:ascii="Times New Roman" w:hAnsi="Times New Roman"/>
          <w:sz w:val="23"/>
          <w:szCs w:val="23"/>
        </w:rPr>
        <w:t>Заявки и заявочные взносы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Дата окончания приема заявок организатором этапа официального соревнования должна быть установлена на основании частного регламента этапа Открытого Кубка ЮГРЫ.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Заявки, поданные позже, могут приниматься на усмотрение Организатора этапа.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Организатор имеет право отказать в приеме заявки участникам на основании частного регламента Этапа Кубка ЮГРЫ. 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Для участия в этапе Открытого кубка ЮГРЫ Участники предоставляют в Секретариат соревнования надлежащим образом заполненные и подписанные Заявки, форма которых установлена Частным Регламентом соревнования.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Подача заявки сопровождается оплатой заявочного взноса. Заявки, не сопровождаемые заявочным взносом, считаются принятыми условно. 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Сумма заявочного взноса устанавливается организатором в соответствии с частными регламентами в зависимости от затрат, связанных с организацией этапа. Необоснованная завышенная сумма заявочного взноса не допустима. 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10" w:name="__RefHeading___Toc336617775"/>
      <w:bookmarkStart w:id="11" w:name="__RefHeading__36_1949692425"/>
      <w:bookmarkEnd w:id="10"/>
      <w:bookmarkEnd w:id="11"/>
      <w:r>
        <w:rPr>
          <w:rFonts w:cs="Times New Roman" w:ascii="Times New Roman" w:hAnsi="Times New Roman"/>
          <w:sz w:val="23"/>
          <w:szCs w:val="23"/>
        </w:rPr>
        <w:t>Автомобили</w:t>
      </w:r>
    </w:p>
    <w:p>
      <w:pPr>
        <w:pStyle w:val="Style22"/>
        <w:numPr>
          <w:ilvl w:val="1"/>
          <w:numId w:val="9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К соревнованиям - этапам Открытого кубка ЮГРЫ  по трофи-рейдам допускаются следующие группы автомобилей: ТР-0, ТР1, ТР2, ТР3 подготовленные в соответствии с техническими требованиями (приложение 1).</w:t>
      </w:r>
    </w:p>
    <w:p>
      <w:pPr>
        <w:pStyle w:val="Style22"/>
        <w:numPr>
          <w:ilvl w:val="1"/>
          <w:numId w:val="9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предстартовой Технической инспекции производится проверка автомобилей на соответствие зачетной группе. Повторная проверка может проводиться по решению Руководителя гонки или технического коммисара в течение соревнования.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12" w:name="__RefHeading___Toc336617776"/>
      <w:bookmarkStart w:id="13" w:name="__RefHeading__38_1949692425"/>
      <w:bookmarkEnd w:id="12"/>
      <w:bookmarkEnd w:id="13"/>
      <w:r>
        <w:rPr>
          <w:rFonts w:cs="Times New Roman" w:ascii="Times New Roman" w:hAnsi="Times New Roman"/>
          <w:sz w:val="23"/>
          <w:szCs w:val="23"/>
        </w:rPr>
        <w:t>Дополнительные условия</w:t>
      </w:r>
    </w:p>
    <w:p>
      <w:pPr>
        <w:pStyle w:val="Style22"/>
        <w:numPr>
          <w:ilvl w:val="1"/>
          <w:numId w:val="10"/>
        </w:numPr>
        <w:ind w:left="0" w:hanging="0"/>
        <w:jc w:val="both"/>
        <w:rPr>
          <w:b/>
          <w:b/>
          <w:vanish/>
          <w:sz w:val="23"/>
          <w:szCs w:val="23"/>
          <w:highlight w:val="yellow"/>
        </w:rPr>
      </w:pPr>
      <w:r>
        <w:rPr>
          <w:sz w:val="23"/>
          <w:szCs w:val="23"/>
        </w:rPr>
        <w:t xml:space="preserve">Организаторы Открытого кубка ЮГРЫ должны направлять результаты своего этапа в течение 5 дней после его окончания. </w:t>
      </w:r>
    </w:p>
    <w:p>
      <w:pPr>
        <w:pStyle w:val="Style22"/>
        <w:ind w:left="0" w:hanging="0"/>
        <w:jc w:val="both"/>
        <w:rPr>
          <w:b/>
          <w:b/>
          <w:vanish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  <w:t xml:space="preserve">Адрес электронной почты для приема информации об этапе: </w:t>
      </w:r>
      <w:r>
        <w:rPr>
          <w:b/>
          <w:sz w:val="23"/>
          <w:szCs w:val="23"/>
          <w:highlight w:val="yellow"/>
          <w:u w:val="single"/>
        </w:rPr>
        <w:t>x555x82@mail.</w:t>
      </w:r>
      <w:r>
        <w:rPr>
          <w:b/>
          <w:sz w:val="23"/>
          <w:szCs w:val="23"/>
          <w:highlight w:val="yellow"/>
          <w:u w:val="single"/>
          <w:lang w:val="en-US"/>
        </w:rPr>
        <w:t>ru</w:t>
      </w:r>
      <w:r>
        <w:rPr>
          <w:b/>
          <w:sz w:val="23"/>
          <w:szCs w:val="23"/>
          <w:highlight w:val="yellow"/>
        </w:rPr>
        <w:t xml:space="preserve">. </w:t>
      </w:r>
    </w:p>
    <w:p>
      <w:pPr>
        <w:pStyle w:val="Style22"/>
        <w:numPr>
          <w:ilvl w:val="1"/>
          <w:numId w:val="10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Итоговые протоколы классификации этапа должны обязательно содержать следующие сведения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количество стартовавших экипажей в каждом зачет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ля каждого члена экипажа: Ф.И.О., класс автомобиля, город участника, принадлежность к внедорожному клуб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  <w:u w:val="single"/>
        </w:rPr>
        <w:t>занятое место экипажа в этапе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этапа открытого кубка ЮГРЫ не может быть более 3-х дней, включая время административных и технических проверок и награждения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3"/>
          <w:szCs w:val="23"/>
        </w:rPr>
        <w:t xml:space="preserve">За каждое не взятое КП (контрольный пункт – точка) на линейном СУ (специальном участке) устанавливается пенализация временем, которое ровно количеству часов - нормативу прохождения специального участка (например, норматив линейного СУ 8 часов – следовательно, пенализация за каждое не взятое КП – 8 часов), которое плюсуется к общему времени прохождения СУ. Распределение мест будет произведено из расчета, кто затратит наименьшее количество времени на прохождение специального участка, с учетом всех пенализаций, тот займет лучшее место.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каждое не взятое КП (контрольный пункт – точка) на навигационном СУ (специальном участке) устанавливается пенализация от 1 до 5 часов штрафного времени, которое плюсуется к общему времени прохождения СУ. Распределение мест будет произведено из расчета, кто затратит наименьшее количество времени на прохождение специального участка, с учетом всех пенализаций, тот займет лучшее место.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оревновании (этапе) состоящего из нескольких СУ, распределение мест будет произведено из расчета, кто затратит наименьшее количество времени на прохождение всех специальных участков, с учетом всех пенализаций, тот займет лучшее место. В случае равенства результатов у двух и более экипажей, предпочтение будет отдано экипажу, показавшему лучший результат на последнем специальном участке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аждый участник, принимающий участие в этапе Открытого кубка ЮГРЫ должен быть экипирован, согласно технических требований (приложение 1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14" w:name="__RefHeading___Toc336617777"/>
      <w:bookmarkStart w:id="15" w:name="__RefHeading__40_1949692425"/>
      <w:bookmarkEnd w:id="15"/>
      <w:r>
        <w:rPr>
          <w:rFonts w:cs="Times New Roman" w:ascii="Times New Roman" w:hAnsi="Times New Roman"/>
          <w:sz w:val="23"/>
          <w:szCs w:val="23"/>
        </w:rPr>
        <w:t>Результаты</w:t>
      </w:r>
      <w:bookmarkEnd w:id="14"/>
      <w:r>
        <w:rPr>
          <w:rFonts w:cs="Times New Roman" w:ascii="Times New Roman" w:hAnsi="Times New Roman"/>
          <w:sz w:val="23"/>
          <w:szCs w:val="23"/>
        </w:rPr>
        <w:t xml:space="preserve"> и награждение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Зачетным итоговым результатом Экипажа в Открытом кубке ЮГРЫ является сумма очков, набранная на всех этапах, где данный экипаж показал наилучшие результаты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кала начисления очков за 1 – 10 места по шка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0"/>
        <w:gridCol w:w="711"/>
        <w:gridCol w:w="711"/>
        <w:gridCol w:w="712"/>
        <w:gridCol w:w="713"/>
        <w:gridCol w:w="713"/>
        <w:gridCol w:w="713"/>
        <w:gridCol w:w="713"/>
        <w:gridCol w:w="713"/>
        <w:gridCol w:w="707"/>
        <w:gridCol w:w="161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етное 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этап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3"/>
          <w:szCs w:val="23"/>
        </w:rPr>
        <w:t>В случае если в отборочном этапе Кубка ЮГРЫ в зачетной категории стартовало менее 5 – и экипажей, баллы, полученные за зачетные места, делятся пополам и округляются, по математическим правила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каждого Отборочного Этапа Кубка ЮГРЫ, участники, занявшие с 1 по 3 место в каждой категории награждаются памятными наградами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ладателями Кубка ЮГРЫ будут признаны экипажи, занявшие с 1 по 3 место по итогам всех отборочных этапов Кубка ЮГРЫ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граждение на отборочных этапах Кубка ЮГРЫ проводится из средств Организатора этапа и/или из средств дополнительного финансирования. Кубки, почетные грамоты и призы вручаются на усмотрение организатор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убки, вручаемые призерам Кубка ЮГРЫ, должны содержать: текст - «Обладатель Кубка ЮГРЫ по трофи-рейдам 2016 года», категорию экипажа и занятое мест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зидент РОО Клуб «Штурмовик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А.Олейник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bookmarkStart w:id="16" w:name="__RefHeading__32_1949692425"/>
      <w:bookmarkEnd w:id="16"/>
      <w:r>
        <w:rPr>
          <w:b/>
          <w:sz w:val="23"/>
          <w:szCs w:val="23"/>
        </w:rPr>
        <w:t>СОГЛАСОВАНО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 Клуб «4х4 Радужный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  <w:r>
              <w:rPr>
                <w:sz w:val="23"/>
                <w:szCs w:val="23"/>
              </w:rPr>
              <w:t>Р.Ахматзано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 «Росомаха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С.Ромаш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НРВК «61 -я Параллель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К.Нови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Телега 4х4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Т.Телег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Сибирские волки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С.Ганье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Вездеход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М.Дубовик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%1.%2.%3.%4.%5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%1.%2.%3.%4.%5.%6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%1.%2.%3.%4.%5.%6.%7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 %1.%2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60" w:after="60"/>
      <w:jc w:val="both"/>
      <w:outlineLvl w:val="2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 w:val="false"/>
      <w:bCs w:val="false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3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808080"/>
      <w:kern w:val="2"/>
      <w:sz w:val="22"/>
      <w:szCs w:val="20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rgutoffroad.ru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50:00Z</dcterms:created>
  <dc:creator>Светлана Шахова</dc:creator>
  <dc:description/>
  <cp:keywords/>
  <dc:language>en-US</dc:language>
  <cp:lastModifiedBy>Oleynikov_AI</cp:lastModifiedBy>
  <cp:lastPrinted>2014-11-21T14:52:00Z</cp:lastPrinted>
  <dcterms:modified xsi:type="dcterms:W3CDTF">2016-05-18T10:48:00Z</dcterms:modified>
  <cp:revision>38</cp:revision>
  <dc:subject/>
  <dc:title>Регламент трофи</dc:title>
</cp:coreProperties>
</file>