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ind w:left="0" w:firstLine="39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 февраля 2014 года</w:t>
      </w:r>
    </w:p>
    <w:p>
      <w:pPr>
        <w:pStyle w:val="FR1"/>
        <w:spacing w:before="0" w:after="0"/>
        <w:ind w:left="0" w:firstLine="391"/>
        <w:jc w:val="center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FR1"/>
        <w:spacing w:before="0" w:after="0"/>
        <w:ind w:left="0" w:firstLine="391"/>
        <w:jc w:val="center"/>
        <w:rPr/>
      </w:pPr>
      <w:r>
        <w:rPr>
          <w:sz w:val="40"/>
        </w:rPr>
        <w:t xml:space="preserve">Положение Открытого Кубка ХМАО </w:t>
      </w:r>
    </w:p>
    <w:p>
      <w:pPr>
        <w:pStyle w:val="FR1"/>
        <w:spacing w:before="0" w:after="0"/>
        <w:ind w:left="0" w:firstLine="391"/>
        <w:jc w:val="center"/>
        <w:rPr>
          <w:sz w:val="40"/>
        </w:rPr>
      </w:pPr>
      <w:r>
        <w:rPr>
          <w:sz w:val="40"/>
        </w:rPr>
        <w:t>и Финала Кубка ХМАО</w:t>
      </w:r>
    </w:p>
    <w:p>
      <w:pPr>
        <w:pStyle w:val="FR1"/>
        <w:spacing w:before="0" w:after="0"/>
        <w:ind w:left="0" w:firstLine="391"/>
        <w:jc w:val="center"/>
        <w:rPr>
          <w:sz w:val="40"/>
        </w:rPr>
      </w:pPr>
      <w:r>
        <w:rPr>
          <w:sz w:val="40"/>
        </w:rPr>
        <w:t>по трофи-рейдам в 2014 году</w:t>
      </w:r>
    </w:p>
    <w:p>
      <w:pPr>
        <w:pStyle w:val="FR1"/>
        <w:spacing w:before="0" w:after="0"/>
        <w:ind w:left="0" w:firstLine="391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firstLine="391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firstLine="391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80" w:after="0"/>
        <w:ind w:left="0" w:firstLine="391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требования</w:t>
            <w:tab/>
          </w:r>
          <w:hyperlink w:anchor="__RefHeading___Toc3366177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фициальные лица</w:t>
            <w:tab/>
          </w:r>
          <w:hyperlink w:anchor="__RefHeading___Toc3366177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частники и водители</w:t>
            <w:tab/>
          </w:r>
          <w:hyperlink w:anchor="__RefHeading___Toc3366177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V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аявки и заявочные взносы</w:t>
            <w:tab/>
          </w:r>
          <w:hyperlink w:anchor="__RefHeading___Toc3366177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Автомобили</w:t>
            <w:tab/>
          </w:r>
          <w:hyperlink w:anchor="__RefHeading___Toc3366177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Дополнительные условия</w:t>
            <w:tab/>
          </w:r>
          <w:hyperlink w:anchor="__RefHeading___Toc3366177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езультаты и награждение</w:t>
            <w:tab/>
          </w:r>
          <w:hyperlink w:anchor="__RefHeading___Toc336617777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155" w:right="851" w:gutter="0" w:header="902" w:top="1178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_RefHeading___Toc336617771"/>
      <w:bookmarkStart w:id="1" w:name="__RefHeading__24_1949692425"/>
      <w:bookmarkEnd w:id="1"/>
      <w:r>
        <w:rPr>
          <w:rFonts w:cs="Times New Roman" w:ascii="Times New Roman" w:hAnsi="Times New Roman"/>
          <w:sz w:val="24"/>
          <w:szCs w:val="24"/>
        </w:rPr>
        <w:t xml:space="preserve">Общие </w:t>
      </w:r>
      <w:bookmarkEnd w:id="0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Настоящее положение определяет порядок организации и проведения Открытого Кубка ХМАО по трофи-рейдам и Финала Кубка ХМАО. Данное положение со всеми приложениями к нему опубликовано на сайте Сургутского внедорожного Клуба «Штурмовик»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gutoffr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ормативными документами соревнован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технические требования к автомобилям, участвующим в спортивных соревнованиях по трофи-рейдам (ТТ) (приложение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авила проведения трофи-рейдов (ППТР) (приложение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дополнительные Регламенты этапов (частные Регламенты на каждый отборочный этап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Этапы Открытого кубка и их количество, Финал Кубка ХМАО определены календарем соревнований 4х4 (приложение 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есостоявшиеся этапы Открытого кубка ХМАО могут быть заменены другими соревнованиями с объявлением об этом не позже, чем за 20 дней до даты начала приема заяв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Этапы других многоэтапных соревнований могут проводиться совместно с этапами кубка ХМАО только с разрешения комиссии состоящей из руководителей внедорожных клубов ХМАО, ЯНА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Этап Открытого кубка ХМАО считается несостоявшимся, если старт в общем зачете этапа приняли менее 10 экипажей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bookmarkStart w:id="2" w:name="__RefHeading___Toc336617772"/>
      <w:bookmarkStart w:id="3" w:name="__RefHeading__28_1949692425"/>
      <w:bookmarkStart w:id="4" w:name="__RefHeading__26_1949692425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фициальные лица могут быть назначены Организатором самостоятельн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аются Руководитель гонки, Главный секретарь и Технические комиссары на этапы официальных соревн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атор этапа Открытого кубка ХМАО обязан обеспечить пребывание и работу официальных лиц на соревновании.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bookmarkStart w:id="5" w:name="__RefHeading___Toc336617773"/>
      <w:bookmarkStart w:id="6" w:name="__RefHeading__30_194969242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Участники и водител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никами Открытого кубка ХМАО могут быть юридические и физические лица подавшие заявку установленного вида для участия в любом этапе Открытого кубка ХМА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ник несет солидарную ответственность за действия заявленных им Водителей, представителей и механиков, а также иных лиц, зарегистрированных Участником для обеспечения его участия в соревновании, наряду с этими лиц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ждый Водитель и принявший старт в соревновании, являющемся этапом Официального соревнования, в одном из зачетов этого Официального соревнования, считается участником этого этапа Официального соревн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 участию допускаются команды состоящие не менее чем из двух экипажей одного спортивного кла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ипажем является совместное выступление в этапах Открытого кубка ХМАО и Финала Кубка ХМАО водителя на заявленном спортивном автомобиле, замена второго водителя (штурмана) допуск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мена спортивного автомобиля в экипаже допускается при условии сохранения спортивного класса автомобиля. В случае изменения класса, набранная сумма очков за предыдущие этапы обнуляет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" w:name="__RefHeading___Toc336617774"/>
      <w:bookmarkStart w:id="8" w:name="__RefHeading__34_1949692425"/>
      <w:bookmarkStart w:id="9" w:name="__RefHeading__32_1949692425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Заявки и заявочные взносы</w:t>
      </w:r>
    </w:p>
    <w:p>
      <w:pPr>
        <w:pStyle w:val="Style22"/>
        <w:numPr>
          <w:ilvl w:val="1"/>
          <w:numId w:val="11"/>
        </w:numPr>
        <w:jc w:val="both"/>
        <w:rPr>
          <w:vanish/>
        </w:rPr>
      </w:pPr>
      <w:r>
        <w:rPr/>
        <w:t xml:space="preserve">Дата окончания приема заявок организатором этапа официального соревнования должна быть установлена на основании частного регламента этапа Открытого Кубка ХМАО и Финала Кубка ХМАО. </w:t>
      </w:r>
    </w:p>
    <w:p>
      <w:pPr>
        <w:pStyle w:val="Style22"/>
        <w:numPr>
          <w:ilvl w:val="1"/>
          <w:numId w:val="11"/>
        </w:numPr>
        <w:jc w:val="both"/>
        <w:rPr>
          <w:vanish/>
        </w:rPr>
      </w:pPr>
      <w:r>
        <w:rPr/>
        <w:t>Заявки, поданные позже, могут приниматься на усмотрение Организатора этапа и финала.</w:t>
      </w:r>
    </w:p>
    <w:p>
      <w:pPr>
        <w:pStyle w:val="Style22"/>
        <w:numPr>
          <w:ilvl w:val="1"/>
          <w:numId w:val="11"/>
        </w:numPr>
        <w:jc w:val="both"/>
        <w:rPr>
          <w:vanish/>
        </w:rPr>
      </w:pPr>
      <w:r>
        <w:rPr/>
        <w:t>Организатор имеет право отказать в приеме заявки участникам на основании частного регламента Этапа и Финала Кубка ХМАО.</w:t>
      </w:r>
    </w:p>
    <w:p>
      <w:pPr>
        <w:pStyle w:val="Style22"/>
        <w:numPr>
          <w:ilvl w:val="1"/>
          <w:numId w:val="11"/>
        </w:numPr>
        <w:jc w:val="both"/>
        <w:rPr>
          <w:vanish/>
        </w:rPr>
      </w:pPr>
      <w:r>
        <w:rPr/>
        <w:t>Для участия в этапе Открытого кубка ХМАО и Финала Кубка ХМАО Участник предоставляет в Секретариат соревнования надлежащим образом заполненные и подписанные Заявки, форма которых установлена Частным Регламентом соревнования:</w:t>
      </w:r>
    </w:p>
    <w:p>
      <w:pPr>
        <w:pStyle w:val="Style22"/>
        <w:numPr>
          <w:ilvl w:val="1"/>
          <w:numId w:val="11"/>
        </w:numPr>
        <w:jc w:val="both"/>
        <w:rPr>
          <w:vanish/>
        </w:rPr>
      </w:pPr>
      <w:r>
        <w:rPr/>
        <w:t xml:space="preserve">Подача заявки сопровождается оплатой заявочного взноса. Заявки, не сопровождаемые заявочным взносом, считаются принятыми условно. </w:t>
      </w:r>
    </w:p>
    <w:p>
      <w:pPr>
        <w:pStyle w:val="Style22"/>
        <w:numPr>
          <w:ilvl w:val="1"/>
          <w:numId w:val="11"/>
        </w:numPr>
        <w:jc w:val="both"/>
        <w:rPr>
          <w:vanish/>
        </w:rPr>
      </w:pPr>
      <w:r>
        <w:rPr/>
        <w:t>Сумма заявочного взноса устанавливается организатором в соответствии с частными регламентами.</w:t>
      </w:r>
    </w:p>
    <w:p>
      <w:pPr>
        <w:pStyle w:val="Style22"/>
        <w:numPr>
          <w:ilvl w:val="1"/>
          <w:numId w:val="11"/>
        </w:numPr>
        <w:jc w:val="both"/>
        <w:rPr>
          <w:vanish/>
        </w:rPr>
      </w:pPr>
      <w:r>
        <w:rPr/>
        <w:t>30% суммы заявочных вносов отборочных этапов перечисляется на общий расчетный счет руководителей внедорожных клубов ХМАО, ЯНАО для формирования призового фонда по итогам Открытого кубка ХМАО.</w:t>
      </w:r>
    </w:p>
    <w:p>
      <w:pPr>
        <w:pStyle w:val="Normal"/>
        <w:ind w:left="390" w:hanging="0"/>
        <w:jc w:val="both"/>
        <w:rPr>
          <w:vanish/>
        </w:rPr>
      </w:pPr>
      <w:r>
        <w:rPr>
          <w:vanish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__RefHeading___Toc336617775"/>
      <w:bookmarkStart w:id="11" w:name="__RefHeading__36_194969242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Автомобили</w:t>
      </w:r>
    </w:p>
    <w:p>
      <w:pPr>
        <w:pStyle w:val="Style22"/>
        <w:numPr>
          <w:ilvl w:val="1"/>
          <w:numId w:val="9"/>
        </w:numPr>
        <w:jc w:val="both"/>
        <w:rPr>
          <w:vanish/>
        </w:rPr>
      </w:pPr>
      <w:r>
        <w:rPr/>
        <w:t>К соревнованиям - этапам Открытого кубка ХМАО и Финала Кубка ХМАО  по трофи-рейдам допускаются следующие группы автомобилей: ТР-0, ТР1, ТР2, ТР3 подготовленные в соответствии с техническими требованиями (приложение 1).</w:t>
      </w:r>
    </w:p>
    <w:p>
      <w:pPr>
        <w:pStyle w:val="Style22"/>
        <w:numPr>
          <w:ilvl w:val="1"/>
          <w:numId w:val="9"/>
        </w:numPr>
        <w:jc w:val="both"/>
        <w:rPr>
          <w:vanish/>
        </w:rPr>
      </w:pPr>
      <w:r>
        <w:rPr/>
        <w:t>На предстартовой Технической инспекции проводится проверка автомобилей на соответствие зачетной группе. Повторная проверка может проводиться по решению Руководителя гонки или технического коммисара в течении соревнования.</w:t>
      </w:r>
    </w:p>
    <w:p>
      <w:pPr>
        <w:pStyle w:val="211"/>
        <w:ind w:left="548" w:hanging="548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2" w:name="__RefHeading___Toc336617776"/>
      <w:bookmarkStart w:id="13" w:name="__RefHeading__38_194969242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Дополнительные условия</w:t>
      </w:r>
    </w:p>
    <w:p>
      <w:pPr>
        <w:pStyle w:val="Style22"/>
        <w:numPr>
          <w:ilvl w:val="1"/>
          <w:numId w:val="10"/>
        </w:numPr>
        <w:jc w:val="both"/>
        <w:rPr>
          <w:vanish/>
        </w:rPr>
      </w:pPr>
      <w:r>
        <w:rPr>
          <w:vanish/>
        </w:rPr>
        <w:t xml:space="preserve">За месяц до начала этапа организатор должен направить на электронную почту по адресу </w:t>
      </w:r>
      <w:hyperlink r:id="rId4">
        <w:r>
          <w:rPr>
            <w:rStyle w:val="InternetLink"/>
            <w:rFonts w:cs="Arial"/>
            <w:szCs w:val="20"/>
          </w:rPr>
          <w:t>info@puzoterok.net</w:t>
        </w:r>
      </w:hyperlink>
      <w:r>
        <w:rPr>
          <w:vanish/>
        </w:rPr>
        <w:t xml:space="preserve"> заполненный бланк регистрации события (приложение 4) с краткими сведениями о предстоящем соревновании.</w:t>
      </w:r>
    </w:p>
    <w:p>
      <w:pPr>
        <w:pStyle w:val="Style22"/>
        <w:numPr>
          <w:ilvl w:val="1"/>
          <w:numId w:val="10"/>
        </w:numPr>
        <w:jc w:val="both"/>
        <w:rPr>
          <w:vanish/>
        </w:rPr>
      </w:pPr>
      <w:r>
        <w:rPr/>
        <w:t xml:space="preserve">Результаты этапа Открытого кубка ХМАО во всех видах зачета должны поступить в электронном виде по адресу </w:t>
      </w:r>
      <w:hyperlink r:id="rId5">
        <w:r>
          <w:rPr>
            <w:rStyle w:val="InternetLink"/>
            <w:rFonts w:cs="Arial"/>
            <w:szCs w:val="20"/>
          </w:rPr>
          <w:t>shturmovik186@mail.ru</w:t>
        </w:r>
      </w:hyperlink>
      <w:r>
        <w:rPr/>
        <w:t xml:space="preserve"> в течение 5 дней после окончания этапа для подсчета текущей и итоговой сумм баллов результатов Открытого кубка ХМАО.</w:t>
      </w:r>
    </w:p>
    <w:p>
      <w:pPr>
        <w:pStyle w:val="Style22"/>
        <w:numPr>
          <w:ilvl w:val="1"/>
          <w:numId w:val="10"/>
        </w:numPr>
        <w:jc w:val="both"/>
        <w:rPr>
          <w:vanish/>
        </w:rPr>
      </w:pPr>
      <w:r>
        <w:rPr/>
        <w:t>Итоговые протоколы классификации этапа должны обязательно содержать следующие сведения:</w:t>
      </w:r>
    </w:p>
    <w:p>
      <w:pPr>
        <w:pStyle w:val="Normal"/>
        <w:numPr>
          <w:ilvl w:val="0"/>
          <w:numId w:val="4"/>
        </w:numPr>
        <w:ind w:left="561" w:hanging="287"/>
        <w:jc w:val="both"/>
        <w:rPr/>
      </w:pPr>
      <w:r>
        <w:rPr/>
        <w:t>количество стартовавших экипажей в каждом зачете;</w:t>
      </w:r>
    </w:p>
    <w:p>
      <w:pPr>
        <w:pStyle w:val="Normal"/>
        <w:numPr>
          <w:ilvl w:val="0"/>
          <w:numId w:val="4"/>
        </w:numPr>
        <w:ind w:left="561" w:hanging="287"/>
        <w:jc w:val="both"/>
        <w:rPr/>
      </w:pPr>
      <w:r>
        <w:rPr/>
        <w:t>для каждого члена экипажа: Ф.И.О., класс автомобиля, город участника, принадлежность к внедорожному клубу;</w:t>
      </w:r>
    </w:p>
    <w:p>
      <w:pPr>
        <w:pStyle w:val="Normal"/>
        <w:numPr>
          <w:ilvl w:val="0"/>
          <w:numId w:val="4"/>
        </w:numPr>
        <w:ind w:left="561" w:hanging="287"/>
        <w:jc w:val="both"/>
        <w:rPr/>
      </w:pPr>
      <w:r>
        <w:rPr/>
        <w:t>занятое место экипажа в этап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должительность этапа открытого кубка ХМАО и Финала Кубка ХМАО не может быть более 3 дней, включая время административных и технических проверок и награждени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инимальное количество СУ для этапа Открытого кубка ХМАО и Финала Кубка ХМАО – один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аждый участник, принимающий участие в этапе Открытого кубка ХМАО и Финала Кубка ХМАО, должен быть экипирован согласно технических требований (приложение 1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4" w:name="__RefHeading___Toc336617777"/>
      <w:bookmarkStart w:id="15" w:name="__RefHeading__40_1949692425"/>
      <w:bookmarkEnd w:id="15"/>
      <w:r>
        <w:rPr>
          <w:rFonts w:cs="Times New Roman" w:ascii="Times New Roman" w:hAnsi="Times New Roman"/>
          <w:sz w:val="24"/>
          <w:szCs w:val="24"/>
        </w:rPr>
        <w:t>Результаты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и награждение</w:t>
      </w:r>
    </w:p>
    <w:p>
      <w:pPr>
        <w:pStyle w:val="Style22"/>
        <w:numPr>
          <w:ilvl w:val="1"/>
          <w:numId w:val="8"/>
        </w:numPr>
        <w:jc w:val="both"/>
        <w:rPr>
          <w:vanish/>
        </w:rPr>
      </w:pPr>
      <w:r>
        <w:rPr/>
        <w:t>Зачетным итоговым результатом Экипажа в Открытом кубке ХМАО является сумма очков, набранная на отборочных этапах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зультат экипажа определяется как очки, начисленные  экипажу за место в абсолютном зачет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Шкала начисления очков за 1 – 10 места по шкале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4"/>
        <w:gridCol w:w="675"/>
        <w:gridCol w:w="675"/>
        <w:gridCol w:w="659"/>
        <w:gridCol w:w="660"/>
        <w:gridCol w:w="660"/>
        <w:gridCol w:w="660"/>
        <w:gridCol w:w="660"/>
        <w:gridCol w:w="660"/>
        <w:gridCol w:w="672"/>
        <w:gridCol w:w="167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ое мес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 этап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1"/>
          <w:numId w:val="8"/>
        </w:numPr>
        <w:jc w:val="both"/>
        <w:rPr/>
      </w:pPr>
      <w:r>
        <w:rPr/>
        <w:t>В случае если в отборочном этапе Кубка ХМАО в зачетной категории стартовало менее 5 – и экипажей, баллы полученные за зачетные места делятся пополам и округляются по математическим правила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чки в командный зачет Открытого кубка ХМАО начисляются командам за места, занятые на этапах по шкале начисления баллов для экипажей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случае равенства очков в командном зачете Открытого кубка ХМАО, приоритет отдается команде, имеющей лучший результат на более позднем этапе Открытого кубк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 итогам Отборочных Этапов Кубка ХМАО, участники занявшие с 1 по 3 место в каждой категории награждаются памятными кубками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астники, занявшие с 1 по 5 место по итогам Отборочных Этапов Кубка ХМАО, получают возможность принять участие в Финале Кубка ХМАО. Определение результатов на Финале Кубка ХМАО производится в соответствии с частным регламентом соревнов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бладателями Кубка ХМАО будут признаны экипажи, занявшие с 1 по 3 место на Финале Кубка ХМАО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граждение на отборочных этапах Кубка ХМАО проводится из средств Организатора этапа. Кубки, почетные грамоты и призы вручаются на усмотрение организатор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граждение Финалистов Кубка ХМАО с 1 по 3 место в каждой категории проводится из фонда руководителей внедорожных клубов ХМАО, ЯНАО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граждение на Финале Кубка ХМАО проводится из средств Организатора этапа, а так же из фонда руководителей внедорожных клубов ХМАО, ЯНАО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убки, вручаемые призерам соревнований на отборочных этапах Кубка ХМАО, должны содержать порядковый номер этапа и наименование официального соревнования, категорию экипажа и занятое место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убки, вручаемые призерам соревнований за победы на отборочных этапах Кубка ХМАО, должны содержать: текст - «Финалист Кубка ХМАО по трофи-рейдам 2014 года», категорию экипажа и занятое место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убки, вручаемые призерам соревнований за победы на Финале Кубка ХМАО, должны содержать: текст - «Обладатель Кубка ХМАО по трофи-рейдам 2014 года», категорию экипажа и занятое место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граждение Обладателей Кубка ХМАО и Финалистов Кубка ХМАО будет произведено на Финале Кубка ХМАО, который состоится в конце сентября в д.Сайгатина, Сургу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88"/>
        <w:gridCol w:w="333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идент РОО Клуб «Штурмовик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А.Олей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6" w:name="__RefHeading__32_1949692425"/>
      <w:bookmarkEnd w:id="16"/>
      <w:r>
        <w:rPr>
          <w:b/>
        </w:rPr>
        <w:t>СОГЛАСОВАНО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88"/>
        <w:gridCol w:w="33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О Клуб «4х4 Радужный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Р.Ахматзано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уб «Росомаха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С.Ромаш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НРВК «61 -я Параллель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К.Нови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уб «Телега 4х4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Т.Теле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уб «Тайга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кры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851" w:gutter="0" w:header="720" w:top="902" w:footer="29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"/>
        </w:tabs>
        <w:ind w:left="10" w:hanging="864"/>
      </w:pPr>
    </w:lvl>
    <w:lvl w:ilvl="4">
      <w:start w:val="1"/>
      <w:numFmt w:val="decimal"/>
      <w:lvlText w:val="%1.%2.%3.%4.%5"/>
      <w:lvlJc w:val="left"/>
      <w:pPr>
        <w:tabs>
          <w:tab w:val="num" w:pos="154"/>
        </w:tabs>
        <w:ind w:left="154" w:hanging="1008"/>
      </w:pPr>
    </w:lvl>
    <w:lvl w:ilvl="5">
      <w:start w:val="1"/>
      <w:numFmt w:val="decimal"/>
      <w:lvlText w:val="%1.%2.%3.%4.%5.%6"/>
      <w:lvlJc w:val="left"/>
      <w:pPr>
        <w:tabs>
          <w:tab w:val="num" w:pos="298"/>
        </w:tabs>
        <w:ind w:left="298" w:hanging="1152"/>
      </w:pPr>
    </w:lvl>
    <w:lvl w:ilvl="6">
      <w:start w:val="1"/>
      <w:numFmt w:val="decimal"/>
      <w:lvlText w:val="%1.%2.%3.%4.%5.%6.%7"/>
      <w:lvlJc w:val="left"/>
      <w:pPr>
        <w:tabs>
          <w:tab w:val="num" w:pos="442"/>
        </w:tabs>
        <w:ind w:left="44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86"/>
        </w:tabs>
        <w:ind w:left="58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30"/>
        </w:tabs>
        <w:ind w:left="73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90"/>
        </w:tabs>
        <w:ind w:left="390" w:hanging="390"/>
      </w:pPr>
      <w:rPr>
        <w:rFonts w:ascii="Symbol" w:hAnsi="Symbol" w:cs="Symbol"/>
      </w:rPr>
    </w:lvl>
    <w:lvl w:ilvl="1">
      <w:start w:val="1"/>
      <w:numFmt w:val="decimal"/>
      <w:lvlText w:val=" %1.%2."/>
      <w:lvlJc w:val="left"/>
      <w:pPr>
        <w:tabs>
          <w:tab w:val="num" w:pos="390"/>
        </w:tabs>
        <w:ind w:left="390" w:hanging="390"/>
      </w:pPr>
      <w:rPr>
        <w:rFonts w:ascii="Symbol" w:hAnsi="Symbol" w:cs="Symbol"/>
      </w:r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60" w:after="60"/>
      <w:jc w:val="both"/>
      <w:outlineLvl w:val="2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b w:val="false"/>
      <w:bCs w:val="false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540" w:after="0"/>
      <w:ind w:left="36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808080"/>
      <w:kern w:val="2"/>
      <w:sz w:val="22"/>
      <w:szCs w:val="20"/>
      <w:lang w:val="ru-RU" w:bidi="ar-SA" w:eastAsia="zh-CN"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urgutoffroad.ru/" TargetMode="External"/><Relationship Id="rId4" Type="http://schemas.openxmlformats.org/officeDocument/2006/relationships/hyperlink" Target="mailto:info@puzoterok.net" TargetMode="External"/><Relationship Id="rId5" Type="http://schemas.openxmlformats.org/officeDocument/2006/relationships/hyperlink" Target="mailto:shturmovik186@mail.ru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6:00Z</dcterms:created>
  <dc:creator>Светлана Шахова</dc:creator>
  <dc:description/>
  <cp:keywords/>
  <dc:language>en-US</dc:language>
  <cp:lastModifiedBy>Олейников Александр Игоревич</cp:lastModifiedBy>
  <cp:lastPrinted>2006-12-07T20:44:00Z</cp:lastPrinted>
  <dcterms:modified xsi:type="dcterms:W3CDTF">2014-01-23T03:33:00Z</dcterms:modified>
  <cp:revision>29</cp:revision>
  <dc:subject/>
  <dc:title>Регламент трофи</dc:title>
</cp:coreProperties>
</file>